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56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—秦东高速口（北赤路）—零口枢纽立交—西昊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6——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云港市永昌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6108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L246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6183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C2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06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鹏飞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C0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06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省博兴县众志诚汽车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765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06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口市鑫汇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20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C2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市聚鑫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0925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姚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沪陕、绕城、延西、包茂、延延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唐电厂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河北海泊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2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06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乌拉特后旗富达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达坤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8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N5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磻溪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3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磻溪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途安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9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南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9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唐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辉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717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汾市尧都区洪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0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+20+3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（连霍、西咸北环线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玺宝陶瓷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中租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潭马村宏大农机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2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文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3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潭马村宏大农机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4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潭马村宏大农机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2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水县腾达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哭泉乡塔庄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哭泉乡塔庄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哭泉乡塔庄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0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哭泉乡塔庄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683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唐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荣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6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县淡村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0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中意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6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占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3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金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9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万载金诚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7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腾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B3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淄博翊铭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B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59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万里集团创兴顺达汽车运输有限公司商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J9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8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02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会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占东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3-06T09:31:00Z</dcterms:modified>
  <cp:revision>2022</cp:revision>
  <dc:subject/>
  <dc:title>1</dc:title>
</cp:coreProperties>
</file>