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明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L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金磊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2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4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疆且末兴发达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南北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3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金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7T03:38:00Z</dcterms:modified>
  <cp:revision>1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