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骨伤医院—富平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西安—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—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市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0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双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二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6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黄陵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延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M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航川疆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法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金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建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北高速口（京昆、绕城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高速口—马庄立交—泾阳北高速口（福银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宏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—漫川关—省界（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安顺通达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、十天、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迅捷物流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7T06:49:00Z</dcterms:modified>
  <cp:revision>16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