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黄陵高速口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富县南高速口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同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杨海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固市镇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7——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永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固市镇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7——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跃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28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－巴山－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青尔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－巴山－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艳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18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－巴山－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群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1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－巴山－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永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G6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县南（连霍、西咸北环线、延西、黄延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阜阳市宇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F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县南（连霍、西咸北环线、延西、黄延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蒙城县顺通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时文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C2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县（青银、包茂、延西、西咸北环线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关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驻马店市三超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3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小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0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云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葛志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7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闽</w:t>
            </w:r>
            <w:r>
              <w:rPr>
                <w:rFonts w:cs="宋体;SimSun" w:ascii="宋体;SimSun" w:hAnsi="宋体;SimSun"/>
                <w:sz w:val="18"/>
              </w:rPr>
              <w:t>A1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乾县县城（绕城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浩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drawing>
                <wp:inline distT="0" distB="0" distL="0" distR="0">
                  <wp:extent cx="10627360" cy="49117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7360" cy="491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J3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—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孙家岔瓷窑塔煤矿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杨陈一级公路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3.07-2017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5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老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0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东阳枢纽立交—渭南北高速口（京昆、渭蒲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—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林凯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3-07T09:35:00Z</dcterms:modified>
  <cp:revision>1312</cp:revision>
  <dc:subject/>
  <dc:title>1</dc:title>
</cp:coreProperties>
</file>