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N6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夫水（福银、西咸北环线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县金堆城钼业公司罗敷转运站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8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N3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夫水（福银、西咸北环线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县金堆城钼业公司罗敷转运站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8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H8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夫水（福银、西咸北环线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县金堆城钼业公司罗敷转运站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8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朱向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F322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夫水（福银、西咸北环线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县金堆城钼业公司罗敷转运站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8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伊宁市领航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8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静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H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嘉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5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丘县振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30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南北外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3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77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雷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J66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邑县顺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88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康嘉汽车修理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4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兆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戈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274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09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平市金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793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09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合阳县大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869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凤翔（沪陕、绕城、连霍、宝平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青工业园能源化工有限公司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09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万里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B08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协力科技公司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东高速口（北绕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9——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V7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协力科技公司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东高速口（北绕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9——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桥县凯达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92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伟业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K30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齐哈尔南北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D07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广达配货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L1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江县兴齐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9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鑫源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406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磻溪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亚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2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3-09T03:38:00Z</dcterms:modified>
  <cp:revision>14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