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咸阳北立交—永乐立交—黄陵高速口（福银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榆林龙泮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新国翔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郡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（十天高速）－旬阳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（十天高速）－汉滨区大同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东卫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爱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士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佳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永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卫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9T09:29:00Z</dcterms:modified>
  <cp:revision>1335</cp:revision>
  <dc:subject/>
  <dc:title>1</dc:title>
</cp:coreProperties>
</file>