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71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北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—东杨枢纽立交—蒲城东高速口（连霍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源—界头庙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—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—东杨枢纽立交—蒲城东高速口（连霍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源—界头庙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—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黄洋河立交－平利东（十天、安平高速）－镇坪县沙湾水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7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张堡高速口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张堡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G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机壳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袌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小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丰盈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琳慧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隰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弘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1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利蓝杨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L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金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M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5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翱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艳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Y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Q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运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K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柴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88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杜彩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全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3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5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1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2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葫芦岛大运发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3-10T12:47:00Z</dcterms:modified>
  <cp:revision>2073</cp:revision>
  <dc:subject/>
  <dc:title>1</dc:title>
</cp:coreProperties>
</file>