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ML0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R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传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A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皇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永发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金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96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新鹏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2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县明大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UB8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1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6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1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三友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29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09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阿图什市宏达运输服务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A3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00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2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鑫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9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建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L1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M24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肃锦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5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电器厂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3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城滩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朱艳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98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中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老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9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7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3T03:54:00Z</dcterms:modified>
  <cp:revision>16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