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3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马文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795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F6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G19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G7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咸阳东（连霍、绕城、福银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京帅先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26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界庄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头河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县南（连霍、西咸北环线、延西、黄延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2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省宿州市灵璧县飞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26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界庄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头河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县南（连霍、西咸北环线、延西、黄延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12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省宿州市灵璧县飞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L824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界庄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龙头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富县南（连霍、西咸北环线、延西、黄延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安徽省宿州市灵璧县飞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845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界庄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头河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县南（连霍、西咸北环线、延西、黄延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省宿州市灵璧县飞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N25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零口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高陵北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高陵（连霍、西咸北环线、京昆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泾渭工业园陕汽路西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商丘市商交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RF1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零口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高陵北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高陵（连霍、西咸北环线、京昆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泾渭工业园陕汽路西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6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巨野祥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B6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零口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高陵北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阎良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6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水县宏达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C74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零口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高陵北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阎良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水县宏达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QZ7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东（连霍、渭玉、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丹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蒙阴县天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J86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东（连霍、渭玉、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丹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新泰市中惠众交通器材门市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6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2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起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F5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阳县何家镇王善村—澄城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西安—漫川关—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3—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富裕县运达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74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三原高速口—高陵北立交—禹门口—省界（延西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席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吴立交—零口立交—潼关—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县相臣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6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吴立交—零口立交—潼关—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金旺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7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西吴立交—零口立交—潼关—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通华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B33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涧乐堂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胡飞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62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13-3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博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17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.13-3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丰城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0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志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2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HC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连正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73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四十里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濮阳市华龙区龙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HSZ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四十里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小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1177Z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四十里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俊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0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3.13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龙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76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3.13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包头市鸿通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3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湾煤矿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97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贾永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56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四十里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697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13-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杨国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D2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3.13-0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峡县鸿瑞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894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3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朱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C8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3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丁少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J61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3-0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黄蒲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黄蒲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81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海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81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海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K2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齐齐哈尔农垦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EC1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庆市嘉谊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4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明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52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卫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97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ML0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铁岭市兴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5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-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东兴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3-14T00:22:00Z</dcterms:modified>
  <cp:revision>2088</cp:revision>
  <dc:subject/>
  <dc:title>1</dc:title>
</cp:coreProperties>
</file>