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576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吴仓堡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吴起高速口（</w:t>
            </w:r>
            <w:r>
              <w:rPr>
                <w:rFonts w:cs="仿宋_GB2312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永乐西枢纽立交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马庄北枢纽立交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咸阳北高速口（延志吴、包茂、延西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佳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界庄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（连霍、西咸北环线、延西、黄延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泽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地水师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6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清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春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4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6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9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法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仲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张家湾高速口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龙头河立交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云乐枢纽立交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潼关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陕豫界（青兰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学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—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—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罗敷镇—罗敷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—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—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红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5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保定诚信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榆林市金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2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榆林市金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延西、西咸北环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K0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3-3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坑二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南兴邦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9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南兴邦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C2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守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1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河北鼎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葛龙飞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030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元氏县力飞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刘同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保定利锦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朱海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4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张宏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酒泉中洲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郭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A44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西宁杰顺大型设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4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发告知单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3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丰成汽车配件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1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晓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福银、绕城京昆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小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鑫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金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秋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0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宏远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4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斌越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G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旭元运输集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南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14T00:23:00Z</dcterms:modified>
  <cp:revision>1376</cp:revision>
  <dc:subject/>
  <dc:title>1</dc:title>
</cp:coreProperties>
</file>