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秀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0619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景立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 xml:space="preserve">监护通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鸿建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4-2017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文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法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西高速口（连霍、绕城、京昆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福银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闫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东（京昆、绕城、京昆、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诚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大林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4T03:44:00Z</dcterms:modified>
  <cp:revision>2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