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576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5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延安南高速口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永乐西枢纽立交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马庄枢纽立交</w:t>
            </w:r>
            <w:r>
              <w:rPr>
                <w:rFonts w:cs="仿宋_GB2312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sz w:val="18"/>
                <w:szCs w:val="18"/>
              </w:rPr>
              <w:t>彬县高速口（包茂、延西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同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咸新区启恒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H0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褒城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3.14-2017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3.14-2017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文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18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2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商顺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AQ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半截沟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宜君（连霍、西咸北环线、延西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哭泉塔庄风电场（</w:t>
            </w:r>
            <w:r>
              <w:rPr>
                <w:rFonts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AC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半截沟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宜君（连霍、西咸北环线、延西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哭泉塔庄风电场（</w:t>
            </w:r>
            <w:r>
              <w:rPr>
                <w:rFonts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西安敬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AR5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半截沟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宜君（连霍、西咸北环线、延西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哭泉塔庄风电场（</w:t>
            </w:r>
            <w:r>
              <w:rPr>
                <w:rFonts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西巨运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AR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半截沟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宜君（连霍、西咸北环线、延西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哭泉塔庄风电场（</w:t>
            </w:r>
            <w:r>
              <w:rPr>
                <w:rFonts w:ascii="宋体;SimSun" w:hAnsi="宋体;SimSun"/>
                <w:sz w:val="18"/>
                <w:szCs w:val="21"/>
              </w:rPr>
              <w:t>G210</w:t>
            </w:r>
            <w:r>
              <w:rPr>
                <w:rFonts w:ascii="宋体;SimSun" w:hAnsi="宋体;SimSun"/>
                <w:sz w:val="18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陕西巨运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5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县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F3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4-3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建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58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常兴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4-3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宏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双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8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俊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文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62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振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7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宝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纪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沃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6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9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4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永乐立交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德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琴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涝峪高速口</w:t>
            </w:r>
            <w:r>
              <w:rPr>
                <w:rFonts w:cs="宋体;SimSun" w:ascii="宋体;SimSun" w:hAnsi="宋体;SimSun"/>
                <w:sz w:val="18"/>
              </w:rPr>
              <w:t>(S107)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绕城、延西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硕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1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贠发存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延西、西咸北环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店红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左界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神木县能文机械吊运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店红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左界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神木县能文机械吊运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店红一级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左界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神木县能文机械吊运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高速口（榆佳、榆绥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温旭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候顺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B9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淑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9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.14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鑫田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3-14T09:27:00Z</dcterms:modified>
  <cp:revision>1388</cp:revision>
  <dc:subject/>
  <dc:title>1</dc:title>
</cp:coreProperties>
</file>