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 xml:space="preserve">）—白河（十天高速）—陕鄂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1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4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利辛县金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鸿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1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禹门口（连霍、渭蒲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定汇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J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禹门口（连霍、渭蒲、京昆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胡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阴（连霍高速）杏林钢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7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庄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聚鑫机械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0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K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82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富金峰恒隆道路养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5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4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6L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忠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中通风能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0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中通风能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10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-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中通风能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浙</w:t>
            </w:r>
            <w:r>
              <w:rPr>
                <w:rFonts w:ascii="宋体;SimSun" w:hAnsi="宋体;SimSun"/>
                <w:sz w:val="18"/>
                <w:szCs w:val="18"/>
              </w:rPr>
              <w:t>D98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697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14-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绍兴长顺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V0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4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杨凌诚鑫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4T09:28:00Z</dcterms:modified>
  <cp:revision>2095</cp:revision>
  <dc:subject/>
  <dc:title>1</dc:title>
</cp:coreProperties>
</file>