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7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显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2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德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C1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广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9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云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3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岳庆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D6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北省沧州市天意汽车贸易有限公司长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70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吴堡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闫广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C2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珑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4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3.15-2017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周连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8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3.15-2017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陈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4462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9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8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少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509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59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HSU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县金蓉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6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R0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9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州市通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1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富路达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39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5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祥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5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博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H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心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A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勇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J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国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L8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全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0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国疆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U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金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9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0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D6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鲁川国际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15T03:40:00Z</dcterms:modified>
  <cp:revision>17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