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L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海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9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滁州市万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934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志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51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兴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90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4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远大集团顺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3D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豫周汽车运输有限公司郸城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2D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郸城县永安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6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BE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超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6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淄博德仁大型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1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0F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3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8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州市德特拉大型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73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州市徳特拉大型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8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9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H5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2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-0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联冠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J6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spacing w:val="-16"/>
                <w:w w:val="90"/>
                <w:sz w:val="18"/>
                <w:szCs w:val="21"/>
              </w:rPr>
              <w:t xml:space="preserve">）—白河（十天高速）—陕鄂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9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陕川界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宁强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勉县（京昆高速）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勉县北高速口（汉武路、</w:t>
            </w:r>
            <w:r>
              <w:rPr>
                <w:rFonts w:cs="仿宋" w:ascii="宋体;SimSun" w:hAnsi="宋体;SimSun"/>
                <w:color w:val="000000"/>
                <w:spacing w:val="-16"/>
                <w:w w:val="90"/>
                <w:sz w:val="18"/>
                <w:szCs w:val="21"/>
              </w:rPr>
              <w:t>G108</w:t>
            </w:r>
            <w:r>
              <w:rPr>
                <w:rFonts w:ascii="宋体;SimSun" w:hAnsi="宋体;SimSun" w:cs="仿宋"/>
                <w:color w:val="000000"/>
                <w:spacing w:val="-16"/>
                <w:w w:val="90"/>
                <w:sz w:val="18"/>
                <w:szCs w:val="21"/>
              </w:rPr>
              <w:t>）—白河（十天高速）—陕鄂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C2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浩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47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黄清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4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-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    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乡县坤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3C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6-0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口市宇畅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4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金路通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2D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禅城县永安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远大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3D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豫周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C7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莹飞机工业集团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7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万华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Y14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和信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1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6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海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士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8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志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8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98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-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彦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6T03:44:00Z</dcterms:modified>
  <cp:revision>18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