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彬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桥高速口—咸阳北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08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B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</w:t>
            </w:r>
            <w:r>
              <w:rPr>
                <w:rFonts w:ascii="宋体;SimSun" w:hAnsi="宋体;SimSun"/>
                <w:sz w:val="18"/>
                <w:szCs w:val="18"/>
              </w:rPr>
              <w:t>03.15-</w:t>
            </w:r>
            <w:r>
              <w:rPr>
                <w:rFonts w:ascii="宋体;SimSun" w:hAnsi="宋体;SimSun"/>
                <w:sz w:val="18"/>
                <w:szCs w:val="18"/>
              </w:rPr>
              <w:t>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临沂新鲁汽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31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乡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16-2017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仓堡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吴起高速口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延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漫川关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省界（延志吴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宏宇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R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R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交通运输（集团）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神府、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春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工贸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新国翔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Z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沃亨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A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二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M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润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U7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家沟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记汗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南高速口（沪陕、绕城、延西、包茂、榆神、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大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M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邢台皓越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西咸北环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广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65947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松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6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闫孟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金风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陵高速口（西高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6T09:30:00Z</dcterms:modified>
  <cp:revision>1413</cp:revision>
  <dc:subject/>
  <dc:title>1</dc:title>
</cp:coreProperties>
</file>