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401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立交—韩城—禹门口—省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槀城区华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02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立交—韩城—禹门口—省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集市国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书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F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U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阎良（连霍、西咸北环线、京昆高速）三原县西阳镇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山县华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北（连霍、渭蒲高速）大荔县朝邑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S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市黄河大街新城区新农小学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罗庄区福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市黄河大街新城区新农小学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马庄西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万博工贸有限公司吴忠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8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C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J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640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R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S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市海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9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市黄河大街新城区新农小学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玉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士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EB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96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灞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—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翔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96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灞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1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—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翔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6-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泰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6-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山信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6-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6-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6-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6-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海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34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M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县晨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5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吉晨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H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高唐县展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6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固原富祥龙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金龙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65948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521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鞍山顺开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598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兄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鞍山顺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石彦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建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0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丁生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自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K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野县源隆物流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16T09:31:00Z</dcterms:modified>
  <cp:revision>2114</cp:revision>
  <dc:subject/>
  <dc:title>1</dc:title>
</cp:coreProperties>
</file>