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787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州市永安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M67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磻溪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6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沧州市长远汽车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J51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磻溪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6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沧州市长远汽车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V73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磻溪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6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沧州市海纳汽车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4763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6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沂驰耀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G7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浙鑫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00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A90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0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红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A0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A68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955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龙乡伟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L11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Q9436N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625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9436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A6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9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7A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豫蒲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7688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长奕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53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壁浩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F2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沁阳市天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55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沁阳市天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3697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宝弘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L0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07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481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驰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2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52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利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56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讯及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0F2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沐县金路达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0F0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沐县新鹏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91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沐县广通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67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8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824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灵璧县飞马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69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晓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604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17-3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市货物运输信息服务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604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17-3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市货物运输信息服务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219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17-3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宁东塘运输发展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216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17-3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宁东塘运输发展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102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17-3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宁东塘运输发展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850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蒙界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7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戴宏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838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蒙界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7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玉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A67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7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芹川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MC56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蒙界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7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卞光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B44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7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于喜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NA45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7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文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N9919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7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朱德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B82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7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孙利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E793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3.17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合阳县大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C36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697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3.17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希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56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东兴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B57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皇岛通捷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7688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长奕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9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07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交通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A7A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豫蒲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24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飞马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C40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佳日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810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斌斌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18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雄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C45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佳日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B65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风神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3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恒隆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03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万丰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52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万里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58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舟利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06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磻溪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褒城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京昆、十天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褒河石门水库大桥</w:t>
            </w:r>
            <w:r>
              <w:rPr>
                <w:rFonts w:cs="宋体;SimSun" w:ascii="宋体;SimSun" w:hAnsi="宋体;SimSun"/>
                <w:sz w:val="18"/>
              </w:rPr>
              <w:t>(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樊少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47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磻溪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褒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京昆、十天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褒河石门水库大桥</w:t>
            </w:r>
            <w:r>
              <w:rPr>
                <w:rFonts w:cs="宋体;SimSun" w:ascii="宋体;SimSun" w:hAnsi="宋体;SimSun"/>
                <w:sz w:val="18"/>
              </w:rPr>
              <w:t>(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小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00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涝峪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76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涝峪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万华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M73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南弘和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F618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德阳张弛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55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（连霍、绕城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45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保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3-17T03:48:00Z</dcterms:modified>
  <cp:revision>18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