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城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零口枢纽立交—高陵北枢纽立交—咸阳北高速口（京昆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—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市东兴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吴仓堡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吴起高速口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延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金锁关（延志吴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延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镰刀湾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靖边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吴堡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41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直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08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4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延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海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47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直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4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延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海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佳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聚宝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平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阎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60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3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6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1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6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太原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44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宁杰顺大型设备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克行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增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腾瑞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镇陕西商洛发电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478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家沟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南高速口（沪陕、绕城、延西、包茂、榆神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隆坊高速口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县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17T09:26:00Z</dcterms:modified>
  <cp:revision>1425</cp:revision>
  <dc:subject/>
  <dc:title>1</dc:title>
</cp:coreProperties>
</file>