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4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  <w:r>
              <w:rPr>
                <w:rFonts w:ascii="宋体;SimSun" w:hAnsi="宋体;SimSun" w:cs="宋体;SimSun"/>
                <w:kern w:val="2"/>
                <w:sz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P3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R6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漫川关–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072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4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B3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7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华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J9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郓城龙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中旗北方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曾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9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撒世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城（连霍、西咸北环线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农镇竹园沟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79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180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D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郸城一刘昌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J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W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顺路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M5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洪县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业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龙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太白山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信熠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步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A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宋国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老侯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高速口（绕城、延西、延安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7T09:27:00Z</dcterms:modified>
  <cp:revision>2124</cp:revision>
  <dc:subject/>
  <dc:title>1</dc:title>
</cp:coreProperties>
</file>