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9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顺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J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2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汇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汇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5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54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广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2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树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G0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JF3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市吉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D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昌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县祥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C8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港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0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利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09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嘉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远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成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术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维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运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旭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春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廷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2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力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0T03:46:00Z</dcterms:modified>
  <cp:revision>20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