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576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9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延安北高速口</w:t>
            </w:r>
            <w:r>
              <w:rPr>
                <w:rFonts w:cs="仿宋_GB2312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仿宋_GB2312"/>
                <w:sz w:val="18"/>
                <w:szCs w:val="18"/>
              </w:rPr>
              <w:t>富县</w:t>
            </w:r>
            <w:r>
              <w:rPr>
                <w:rFonts w:cs="仿宋_GB2312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仿宋_GB2312"/>
                <w:sz w:val="18"/>
                <w:szCs w:val="18"/>
              </w:rPr>
              <w:t>永乐西枢纽立交</w:t>
            </w:r>
            <w:r>
              <w:rPr>
                <w:rFonts w:cs="仿宋_GB2312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仿宋_GB2312"/>
                <w:sz w:val="18"/>
                <w:szCs w:val="18"/>
              </w:rPr>
              <w:t>马庄西枢纽立交</w:t>
            </w:r>
            <w:r>
              <w:rPr>
                <w:rFonts w:cs="仿宋_GB2312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仿宋_GB2312"/>
                <w:sz w:val="18"/>
                <w:szCs w:val="18"/>
              </w:rPr>
              <w:t>西张堡高速口（包茂、延西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西海大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AQ0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川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高速口（延延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德瑞达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HSX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ab/>
              <w:t>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黄陵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宜川高速口（包茂、青兰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宜川县城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303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梁山杨嘉汽车销售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0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泾阳北高速口—马庄立交—长武—省界（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安—富县南高速口（连霍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凯达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99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泾阳北高速口—马庄立交—长武—省界（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兴平高速口—西吴立交—零口立交—潼关—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.20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凯达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8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昝佳山</w:t>
            </w:r>
            <w:r>
              <w:rPr>
                <w:rFonts w:cs="仿宋_GB2312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仿宋_GB2312"/>
                <w:sz w:val="18"/>
                <w:szCs w:val="18"/>
              </w:rPr>
              <w:t>壶口高速口（</w:t>
            </w:r>
            <w:r>
              <w:rPr>
                <w:rFonts w:cs="仿宋_GB2312" w:ascii="宋体;SimSun" w:hAnsi="宋体;SimSun"/>
                <w:sz w:val="18"/>
                <w:szCs w:val="18"/>
              </w:rPr>
              <w:t>G309</w:t>
            </w:r>
            <w:r>
              <w:rPr>
                <w:rFonts w:ascii="宋体;SimSun" w:hAnsi="宋体;SimSun" w:cs="仿宋_GB2312"/>
                <w:sz w:val="18"/>
                <w:szCs w:val="18"/>
              </w:rPr>
              <w:t>）</w:t>
            </w:r>
            <w:r>
              <w:rPr>
                <w:rFonts w:cs="仿宋_GB2312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仿宋_GB2312"/>
                <w:sz w:val="18"/>
                <w:szCs w:val="18"/>
              </w:rPr>
              <w:t>富县</w:t>
            </w:r>
            <w:r>
              <w:rPr>
                <w:rFonts w:cs="仿宋_GB2312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仿宋_GB2312"/>
                <w:sz w:val="18"/>
                <w:szCs w:val="18"/>
              </w:rPr>
              <w:t>西安</w:t>
            </w:r>
            <w:r>
              <w:rPr>
                <w:rFonts w:cs="仿宋_GB2312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仿宋_GB2312"/>
                <w:sz w:val="18"/>
                <w:szCs w:val="18"/>
              </w:rPr>
              <w:t>阿房宫高速口（青兰、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西昊天工程机械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7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87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3.20-2017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68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－勉县北（十天高速）勉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汉武路）－宁强－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宝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M8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－勉县北（十天高速）勉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汉武路）－宁强－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坦途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53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－勉县北（十天高速）勉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汉武路）－宁强－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鹿邑县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1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－恒口立交－巴山－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祁志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3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－恒口立交－巴山－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敏忠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97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－恒口立交－巴山－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硕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05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志诚国信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1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市东泰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K30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同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0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港口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古城工地（潼港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文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1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铜川新区（连霍、西咸北环线、延西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孙源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刘建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9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铜川新区（连霍、西咸北环线、延西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孙源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李扬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G6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菏泽市旭元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C5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家沟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姚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西咸北环线、延西、包茂、延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姚店镇白牙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市正飞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P2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南东高速口（连霍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中联重科（</w:t>
            </w:r>
            <w:r>
              <w:rPr>
                <w:rFonts w:ascii="宋体;SimSun" w:hAnsi="宋体;SimSun"/>
                <w:sz w:val="18"/>
                <w:szCs w:val="21"/>
              </w:rPr>
              <w:t>G108</w:t>
            </w:r>
            <w:r>
              <w:rPr>
                <w:rFonts w:ascii="宋体;SimSun" w:hAnsi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东县利发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K8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南东高速口（连霍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中联重科（</w:t>
            </w:r>
            <w:r>
              <w:rPr>
                <w:rFonts w:ascii="宋体;SimSun" w:hAnsi="宋体;SimSun"/>
                <w:sz w:val="18"/>
                <w:szCs w:val="21"/>
              </w:rPr>
              <w:t>G108</w:t>
            </w:r>
            <w:r>
              <w:rPr>
                <w:rFonts w:ascii="宋体;SimSun" w:hAnsi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兰芹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19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磻溪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阿房宫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0-3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朱建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19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磻溪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阿房宫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0-3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丁坤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L78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0-3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保定元兴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Q8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陇关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宝平、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0-3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九逸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N9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咸阳东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0-3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5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海大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1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盛达汽车运输有限公司杨凌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9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坑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0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何建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6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子州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高速口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0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温旭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城碧桂园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芝川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靖边南高速口（京昆、西咸北环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0——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3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敷华西村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罗敷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西安新筑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0——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海大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8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韩城高速口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芯泽路桥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7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风科技公司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西高路、</w:t>
            </w:r>
            <w:r>
              <w:rPr>
                <w:rFonts w:cs="宋体;SimSun" w:ascii="宋体;SimSun" w:hAnsi="宋体;SimSun"/>
                <w:sz w:val="18"/>
              </w:rPr>
              <w:t>G210)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2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风科技公司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西高路、</w:t>
            </w:r>
            <w:r>
              <w:rPr>
                <w:rFonts w:cs="宋体;SimSun" w:ascii="宋体;SimSun" w:hAnsi="宋体;SimSun"/>
                <w:sz w:val="18"/>
              </w:rPr>
              <w:t>G210)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3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王高速口（连霍、连西咸北环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运伦货物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EM7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7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邢台皓越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R60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7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廊坊市志远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97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7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楚艳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88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7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孔祥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5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殷建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8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戴生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3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四十里铺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5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四十里铺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殷小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G20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四十里铺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晓英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7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四十里铺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夏春洲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G3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)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孙家岔镇张家沟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鹏燕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3-20T09:31:00Z</dcterms:modified>
  <cp:revision>1443</cp:revision>
  <dc:subject/>
  <dc:title>1</dc:title>
</cp:coreProperties>
</file>