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610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0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22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82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R95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38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0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全力统一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（连霍、西咸北环线、延西、青兰高速）茶坊镇延安煤油气资源综合利用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达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（连霍、西咸北环线、延西、青兰高速）茶坊镇延安煤油气资源综合利用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礼泉高速口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城关街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（连霍、西咸北环线、延西、青兰高速）茶坊镇延安煤油气资源综合利用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庄镇高许庄热力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庄镇高许庄热力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县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H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（连霍、西咸北环线、延西、青兰高速）茶坊镇延安煤油气资源综合利用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水县联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N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（连霍、西咸北环线、延西、青兰高速）茶坊镇延安煤油气资源综合利用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西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集中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西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集中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F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西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—东杨枢纽立交—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源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—东杨枢纽立交—蒲城东高速口（连霍、渭蒲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冯源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万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0-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6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王收费站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蒙阴县连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8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蒙阴宏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F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华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占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FL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庄镇西咎工业园新丰焦化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沭阳县运杰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X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荣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D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工业园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保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银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河东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仇杏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1T01:43:00Z</dcterms:modified>
  <cp:revision>2138</cp:revision>
  <dc:subject/>
  <dc:title>1</dc:title>
</cp:coreProperties>
</file>