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L4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洛川（青兰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交口河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0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赵艳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8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（连霍、西咸北环线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镇新庄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45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3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C7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</w:rPr>
              <w:t xml:space="preserve">0084660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1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郭直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A4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1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74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1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冯延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B6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1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市海鑫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1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霍艳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KC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1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市昌泰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Q0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开发区中联重科—渭南东高速口（北绕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潼关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1——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拜泉县大山货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8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小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7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略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陕高速口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8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阴高速口（绕城、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721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龙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45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8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士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M2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国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L1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陶盛世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渝</w:t>
            </w:r>
            <w:r>
              <w:rPr>
                <w:rFonts w:cs="宋体;SimSun" w:ascii="宋体;SimSun" w:hAnsi="宋体;SimSun"/>
                <w:sz w:val="18"/>
              </w:rPr>
              <w:t>C75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重庆永南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E0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市陶达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SJ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山昊宇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9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立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0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陶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64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司大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2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大旭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8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东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1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永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8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市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、咸旬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店张镇</w:t>
            </w:r>
            <w:r>
              <w:rPr>
                <w:rFonts w:cs="宋体;SimSun" w:ascii="宋体;SimSun" w:hAnsi="宋体;SimSun"/>
                <w:sz w:val="18"/>
              </w:rPr>
              <w:t>(G3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凯达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6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孙士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18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1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秦皇岛开发区俊源货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M7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店塔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大柳塔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杨陈一级路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1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彦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59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子长县余家坪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1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方山县宇浩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H8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下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1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周子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H6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下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1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L9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下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1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信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9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北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锦界工业园 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43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03.21-2017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李红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7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孙家岔镇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43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03.21-2017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香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1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北（神府、榆神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补浪河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、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43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03.21-2017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河北鼎汇物流有限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3-21T03:37:00Z</dcterms:modified>
  <cp:revision>26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