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576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9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－巴山－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海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8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增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60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金利合工贸有限责任公司货运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68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润雪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86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新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65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榆横工业大道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华寺（榆绥、榆神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华寺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1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包头北郊钢材储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13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榆横工业大道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高速口（榆绥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1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包头北郊钢材储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虢镇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智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礼泉高速口—长武—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盛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礼泉高速口—长武—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1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10*18+10*18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未央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家沟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王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（下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、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梁镇（上）</w:t>
            </w:r>
            <w:r>
              <w:rPr>
                <w:rFonts w:cs="宋体;SimSun" w:ascii="宋体;SimSun" w:hAnsi="宋体;SimSun"/>
                <w:sz w:val="18"/>
              </w:rPr>
              <w:t>(G307)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.21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95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新区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宏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5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9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6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侯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1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侯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40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蒿界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拜泉县大山重型车运输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6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3.21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3.21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5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3.21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48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3.21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贾建秋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H20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697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3.21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史国忠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H0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姚店（青兰、包茂、延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延安热电厂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21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保定途安大型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L9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姚店（青兰、包茂、延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延安热电厂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21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殷胜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2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21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温国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2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21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贾大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5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21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石家庄市四通运输有限公司保定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2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21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靳长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0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21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陕西宇宏大件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8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21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陕西宇宏大件货物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3-21T09:30:00Z</dcterms:modified>
  <cp:revision>1453</cp:revision>
  <dc:subject/>
  <dc:title>1</dc:title>
</cp:coreProperties>
</file>