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1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1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武鹏达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兴元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百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5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4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J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阿房宫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凌彦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7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</w:t>
            </w:r>
            <w:r>
              <w:rPr>
                <w:rFonts w:ascii="宋体;SimSun" w:hAnsi="宋体;SimSun"/>
                <w:sz w:val="18"/>
                <w:szCs w:val="18"/>
              </w:rPr>
              <w:t>AB5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锦阳湖（福银、西咸北环线、延西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董家河工业园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7-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疆长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C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084634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直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A4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74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冯延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KB6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海鑫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霍艳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区大唐五路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野狐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村高速口（耀照路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土桥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旬邑（铜旬、咸旬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彬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08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市昌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泉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高速口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志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5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95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旬邑高速口（京昆、西咸北环线、咸旬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太村镇（</w:t>
            </w:r>
            <w:r>
              <w:rPr>
                <w:rFonts w:cs="宋体;SimSun" w:ascii="宋体;SimSun" w:hAnsi="宋体;SimSun"/>
                <w:sz w:val="18"/>
              </w:rPr>
              <w:t>S3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（京昆、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瀛湖电厂（瀛湖干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炼程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9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天祥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亿通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广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、咸旬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王桥镇</w:t>
            </w:r>
            <w:r>
              <w:rPr>
                <w:rFonts w:cs="宋体;SimSun" w:ascii="宋体;SimSun" w:hAnsi="宋体;SimSun"/>
                <w:sz w:val="18"/>
              </w:rPr>
              <w:t>(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-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22T02:55:00Z</dcterms:modified>
  <cp:revision>24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