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262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J0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第一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鑫航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3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7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5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鑫运通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运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D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A7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山停车场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西吴枢纽立交—陈仓—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2——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3102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山停车场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西吴枢纽立交—陈仓—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2——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吉安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662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山停车场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西吴枢纽立交—陈仓—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2——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浦韵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V1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2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沧州德才商贸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L2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2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J0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2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献县阳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7036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2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家庄市东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Q5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2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运安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R0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2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鑫丰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9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19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4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望奎贵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4C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亿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红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95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（京昆、绕城、延西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寿阳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F3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22T03:40:00Z</dcterms:modified>
  <cp:revision>2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