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兴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蒲城东（京昆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渭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龙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蒲城东（京昆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渭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龙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蒲城东（京昆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渭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龙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世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C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666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直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74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延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海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新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润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、渭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国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、渭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明灿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国强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22T06:14:00Z</dcterms:modified>
  <cp:revision>27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