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576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起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川高速口（延志吴、包茂、延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涧石咀驿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安浩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乡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7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3.22-2017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近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4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柳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杨陈一级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2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张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8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－巴山－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金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5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－巴山－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微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0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曲江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—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刘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6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凌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6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庆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章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盛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6J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齐力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天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7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60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金利合工贸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79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伊纯物流责任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1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北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镇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3.22-2017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素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6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3.22-2017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立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L7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71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2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赵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K5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2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楚立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L44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22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红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L5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22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田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69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建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祁志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9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同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3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克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0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高速口（青银、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增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5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礼泉高速口—马庄立交—高陵北立交—蒲城高速口（福银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宏斌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3-22T09:24:00Z</dcterms:modified>
  <cp:revision>1466</cp:revision>
  <dc:subject/>
  <dc:title>1</dc:title>
</cp:coreProperties>
</file>