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镇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22-3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D9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22-3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丘市亚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D9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22-3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丘市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B2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22-3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丘市恒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22-3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秦东高速口（北赤路）—零口枢纽立交—西吴枢纽立交—陈仓—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2——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K7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－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河市速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9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迁市远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7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名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0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安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F1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3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乡市鑫众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795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G5M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7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3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市志强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8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马庄西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张堡高速口（连霍、西咸北环线、福银高速）咸阳市礼泉县药王洞三联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门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庄镇高许庄热力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2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老高川镇郭家湾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杨陈路、野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华海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燕家塔工业园龙华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杨陈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2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市飞龙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9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蓝色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0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万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全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嘉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H1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市益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H1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市益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4L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延西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辽河农垦管理区宏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73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华龙区龙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SZ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小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1177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俊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U0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和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U0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和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M9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和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68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8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2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党国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966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2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A1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2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武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10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继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俊生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22T09:27:00Z</dcterms:modified>
  <cp:revision>2158</cp:revision>
  <dc:subject/>
  <dc:title>1</dc:title>
</cp:coreProperties>
</file>