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运县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第九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集团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G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潼港路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—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2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洪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9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淮北通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BM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侍孝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4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连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克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40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树塔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3-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国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顶山市菩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3T03:38:00Z</dcterms:modified>
  <cp:revision>2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