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72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3.23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梦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县城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D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富县南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富县南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开发区管委会</w:t>
            </w:r>
            <w:r>
              <w:rPr>
                <w:rFonts w:cs="宋体;SimSun" w:ascii="宋体;SimSun" w:hAnsi="宋体;SimSun"/>
                <w:sz w:val="18"/>
              </w:rPr>
              <w:t>(G310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燕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李家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3-2017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0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小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家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榆林龙洋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3T08:09:00Z</dcterms:modified>
  <cp:revision>28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