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HN5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子营超限站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X204</w:t>
            </w:r>
            <w:r>
              <w:rPr>
                <w:rFonts w:ascii="宋体;SimSun" w:hAnsi="宋体;SimSun" w:cs="宋体;SimSun"/>
                <w:sz w:val="18"/>
              </w:rPr>
              <w:t>）—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——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涟水县联运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D3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X204</w:t>
            </w:r>
            <w:r>
              <w:rPr>
                <w:rFonts w:ascii="宋体;SimSun" w:hAnsi="宋体;SimSun" w:cs="宋体;SimSun"/>
                <w:sz w:val="18"/>
              </w:rPr>
              <w:t>）—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昊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——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大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3-3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3-3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丰城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SU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山骏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畅通汽车修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E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世通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0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7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交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张堡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6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永昌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2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武功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2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武功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城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W5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J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钢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丘县忠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J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钢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3A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钢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丘县东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E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店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金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3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红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R5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鸿程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K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后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2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新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2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金利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2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2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梦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瑞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1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E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9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子营超限战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X204</w:t>
            </w:r>
            <w:r>
              <w:rPr>
                <w:rFonts w:ascii="宋体;SimSun" w:hAnsi="宋体;SimSun" w:cs="宋体;SimSun"/>
                <w:sz w:val="18"/>
              </w:rPr>
              <w:t>）—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——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子营超限战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X204</w:t>
            </w:r>
            <w:r>
              <w:rPr>
                <w:rFonts w:ascii="宋体;SimSun" w:hAnsi="宋体;SimSun" w:cs="宋体;SimSun"/>
                <w:sz w:val="18"/>
              </w:rPr>
              <w:t>）—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—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A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子营超限战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X204</w:t>
            </w:r>
            <w:r>
              <w:rPr>
                <w:rFonts w:ascii="宋体;SimSun" w:hAnsi="宋体;SimSun" w:cs="宋体;SimSun"/>
                <w:sz w:val="18"/>
              </w:rPr>
              <w:t>）—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—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23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15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23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凉市昌晖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8E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工业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钧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海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志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08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松原市新飞汽车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B0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嘉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W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保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E21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水金通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48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景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武守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67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4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龙门（沪陕、渭玉、渭蒲、京昆高速）昝村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拜泉县大山重型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进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9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海瑞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85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A4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阳谷日辉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23T09:29:00Z</dcterms:modified>
  <cp:revision>2174</cp:revision>
  <dc:subject/>
  <dc:title>1</dc:title>
</cp:coreProperties>
</file>