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24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应县新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U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U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59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春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N1B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西白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旬阳（十天高速）－段家河镇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3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8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贺青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89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启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晶晶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建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兴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5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L3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4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4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惠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等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1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腾利鑫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4T03:39:00Z</dcterms:modified>
  <cp:revision>2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