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7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5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志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8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永安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金风科技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陵高速口（西高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陵北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马庄西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金风科技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陵高速口（西高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陵北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马庄西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金风科技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陵高速口（西高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陵北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马庄西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5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金风科技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陵高速口（西高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陵北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马庄西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金风科技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陵高速口（西高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陵北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马庄西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1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兴平高速口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6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史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M5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兴平高速口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6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保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M4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三原高速口—永乐立交—零口立交—潼关—省界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6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龙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泾阳北高速口—马庄立交—高陵北立交—渭南高速口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6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安浩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）—赤水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韩城高速口（连霍、渭蒲、京昆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陕西能源技工学校（象山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4——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运输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—渭南东高速口（北绕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4——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L5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东高速口（北绕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4——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皓越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蟠溪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7.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东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4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6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4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郝春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7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香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7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连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霍贺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占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晓慧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0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京昆、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宏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77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阳市天润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大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秋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会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志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C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区大唐五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野狐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吕村高速口（耀照路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土桥枢纽立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旬邑（铜旬、咸旬高速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677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4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直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A4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区大唐五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野狐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吕村高速口（耀照路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土桥枢纽立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旬邑（铜旬、咸旬高速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4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区大唐五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野狐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吕村高速口（耀照路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土桥枢纽立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旬邑（铜旬、咸旬高速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4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区大唐五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野狐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吕村高速口（耀照路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土桥枢纽立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旬邑（铜旬、咸旬高速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4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24T06:52:00Z</dcterms:modified>
  <cp:revision>29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