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576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8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壶口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（青兰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海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镰刀湾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东泰汽车运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6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中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原（连霍、西咸北环线、延西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鲁桥镇（</w:t>
            </w:r>
            <w:r>
              <w:rPr>
                <w:rFonts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/>
                <w:sz w:val="18"/>
                <w:szCs w:val="18"/>
              </w:rPr>
              <w:t>、三淳路、裕原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安凯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安—渭南东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盛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4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平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坪头高速口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锁关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丰城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盛大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盛大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应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李春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马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李秀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33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071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山西鹏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陕西德瑞达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热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佳、榆绥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神木能文机械吊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十里铺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榆绥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007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贺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未央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延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热电厂</w:t>
            </w:r>
            <w:r>
              <w:rPr>
                <w:rFonts w:cs="宋体;SimSun" w:ascii="宋体;SimSun" w:hAnsi="宋体;SimSun"/>
                <w:sz w:val="18"/>
              </w:rPr>
              <w:t>(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未央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延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热电厂</w:t>
            </w:r>
            <w:r>
              <w:rPr>
                <w:rFonts w:cs="宋体;SimSun" w:ascii="宋体;SimSun" w:hAnsi="宋体;SimSun"/>
                <w:sz w:val="18"/>
              </w:rPr>
              <w:t>(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生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7036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东胜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1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6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贺纪路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4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朱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贺纪路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4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朱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4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中县吉晨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8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4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中县佳远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4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4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C2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4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珑怀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24T09:29:00Z</dcterms:modified>
  <cp:revision>1488</cp:revision>
  <dc:subject/>
  <dc:title>1</dc:title>
</cp:coreProperties>
</file>