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9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1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盛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头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11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H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9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雪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6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洛川（连霍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交口河镇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893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976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高速口（连霍、西咸北环线、延西、包茂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5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双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88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E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华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E8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华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87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锡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盛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88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有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奕雄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淑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K7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段运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3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原（沪陕、绕城、延西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阳镇工业园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4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7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24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24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24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收费站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24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佳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24T09:35:00Z</dcterms:modified>
  <cp:revision>2182</cp:revision>
  <dc:subject/>
  <dc:title>1</dc:title>
</cp:coreProperties>
</file>