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8735—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80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北出口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崔家沟煤矿（</w:t>
            </w:r>
            <w:r>
              <w:rPr>
                <w:rFonts w:cs="宋体;SimSun" w:ascii="宋体;SimSun" w:hAnsi="宋体;SimSun"/>
                <w:sz w:val="18"/>
              </w:rPr>
              <w:t>S3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慧鑫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E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卓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0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和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E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卓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2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3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1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恒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Q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5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远大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0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秦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同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神府、榆神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4-2017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83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碱淖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鸡镇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碱淖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鸡镇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4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碱淖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鸡镇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XF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华能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安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25T09:51:00Z</dcterms:modified>
  <cp:revision>1086</cp:revision>
  <dc:subject/>
  <dc:title>1</dc:title>
</cp:coreProperties>
</file>