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31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6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39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6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921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6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G28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8" w:leader="none"/>
                <w:tab w:val="center" w:pos="679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禹门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晋界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6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惠芹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728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3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6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利辛县虹桥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765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7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A5A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7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兴业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6660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7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建民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B05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7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永顺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71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7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58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7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02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7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昊天运输有限公司辉县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28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7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897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7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芙蓉大件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6637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7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66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7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373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7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小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69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7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晓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691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7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沐县广通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557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7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砀山县兴隆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7923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3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7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Q3M2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25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莒南县吉祥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K87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3.25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刘国俊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258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3.25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四平市金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PJ31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店塔（青银、榆绥、榆神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大柳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蒙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、杨陈一级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08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4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杨滨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G06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泾河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3.26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无锡市运来货物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389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  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3.26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张文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E620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3.6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3.26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卫市宏昌汽车贸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D25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  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3.26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峡县犇犇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235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3.26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邓州市海达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236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3.26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河南万里运输集团有限公司邓州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KD91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3.26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D38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陕界—港口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X204</w:t>
            </w:r>
            <w:r>
              <w:rPr>
                <w:rFonts w:ascii="宋体;SimSun" w:hAnsi="宋体;SimSun" w:cs="宋体;SimSun"/>
                <w:sz w:val="18"/>
              </w:rPr>
              <w:t>）—零口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西昊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7——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顺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A5C5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英波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722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包头市岳亨物流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599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包头市隆丰物流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2359F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倩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9F7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虢镇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嘉祥县嘉城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KA48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中华盛通货运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N81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万里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W63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丘县广通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1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开元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25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水腾达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48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超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65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金信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89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东顺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87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岗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LE95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  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3.27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王洪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E793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六村堡  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3.27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合阳县大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D532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  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3.27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罗鹏飞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JS28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08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7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武希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35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宝鸡—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-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凉公路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3-27T03:28:00Z</dcterms:modified>
  <cp:revision>24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