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L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延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49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新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W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9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9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国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剡小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L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延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49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新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4W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永济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阳鑫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从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康家沟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川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7-2017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HW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百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坤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R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晨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守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甸县寨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27T11:42:00Z</dcterms:modified>
  <cp:revision>2198</cp:revision>
  <dc:subject/>
  <dc:title>1</dc:title>
</cp:coreProperties>
</file>