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川</w:t>
            </w:r>
            <w:r>
              <w:rPr>
                <w:rFonts w:ascii="宋体;SimSun" w:hAnsi="宋体;SimSun"/>
                <w:sz w:val="18"/>
                <w:szCs w:val="22"/>
              </w:rPr>
              <w:t>AS9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石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石泉高速口（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巴山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贤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化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延延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27-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二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美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连霍、西咸北环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泾干镇大训堡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新丰高速口（连霍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临潼殡仪馆（新阎路、</w:t>
            </w:r>
            <w:r>
              <w:rPr>
                <w:rFonts w:ascii="宋体;SimSun" w:hAnsi="宋体;SimSun"/>
                <w:sz w:val="18"/>
                <w:szCs w:val="22"/>
              </w:rPr>
              <w:t>G108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一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区惠塬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高速口（榆神、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榆林市龙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（青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孟全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—澄城高速口（连霍、京昆高速）—冯塬镇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—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—澄城高速口（连霍、京昆高速）—冯塬镇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—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—澄城高速口（连霍、京昆高速）—冯塬镇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—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C4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—澄城高速口（连霍、京昆高速）—冯塬镇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—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西安新筑下（京昆、绕城高速）—西安新筑上—潼关—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—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高速口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—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门峡市渑池收费站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7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西（包茂、延西、西咸北环线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联重科渭南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4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27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艳柱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泥湾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27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德惠市洪发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27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时文利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27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焦士光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27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商昆学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弈雄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小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、包茂、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4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顺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延西、延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川县城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号路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曹村镇（底张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峪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</w:t>
            </w:r>
            <w:r>
              <w:rPr>
                <w:rFonts w:cs="宋体;SimSun" w:ascii="宋体;SimSun" w:hAnsi="宋体;SimSun"/>
                <w:sz w:val="18"/>
              </w:rPr>
              <w:t>G108\</w:t>
            </w:r>
            <w:r>
              <w:rPr>
                <w:rFonts w:ascii="宋体;SimSun" w:hAnsi="宋体;SimSun" w:cs="宋体;SimSun"/>
                <w:sz w:val="18"/>
              </w:rPr>
              <w:t>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红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界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快速干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</w:rPr>
              <w:t>G108\</w:t>
            </w:r>
            <w:r>
              <w:rPr>
                <w:rFonts w:ascii="宋体;SimSun" w:hAnsi="宋体;SimSun" w:cs="宋体;SimSun"/>
                <w:sz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彪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28T03:33:00Z</dcterms:modified>
  <cp:revision>1509</cp:revision>
  <dc:subject/>
  <dc:title>1</dc:title>
</cp:coreProperties>
</file>