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川（连霍、西咸北环线、延西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涧县王家崖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F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吴起县吴靖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F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吴起县吴靖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G1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吴起县吴靖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家沟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姚店镇白牙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会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海纳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脂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高速口（榆神、榆绥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榆林市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8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8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方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8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4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5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梁煤矿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8-2017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维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瓷窑塔煤矿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8-2017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8-2017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会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8-2017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孙海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敏行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运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美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二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英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菲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、榆绥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8T03:40:00Z</dcterms:modified>
  <cp:revision>3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