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燕家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家沟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" w:leader="none"/>
                <w:tab w:val="center" w:pos="67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孙家岔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1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界庄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陵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交口河镇延安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2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2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8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市万达汽车运输有限公司柘城开来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0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半球封头模具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8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6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铭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21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金祥和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彬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3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县尚华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1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县三硕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K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林省速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28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淮北市路通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7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汽车联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B0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-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市永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28T03:40:00Z</dcterms:modified>
  <cp:revision>24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