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祠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（东过境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阿房宫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芯泽路桥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西高速口（青兰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兴高速口—延安南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兴高速口—延安南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L1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Q467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A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疆四平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1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J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1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文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波罗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神木县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田千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工业园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村镇（底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三强电力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马庄立交—长武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交口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建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占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8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克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口河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9971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家庄市东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西（包茂、延西、西咸北环线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联重科渭南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进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8T09:33:00Z</dcterms:modified>
  <cp:revision>1528</cp:revision>
  <dc:subject/>
  <dc:title>1</dc:title>
</cp:coreProperties>
</file>