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迅驰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龙头河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宗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龙俊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城高速口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9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城关镇杨子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（连霍、西咸北环线、延西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宁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涧县中铁六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强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4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2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志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7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虞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进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近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立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素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5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北（青银、榆绥、榆神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纪汗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8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东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兴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8-04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B0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8-04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秀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8-04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军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8T09:33:00Z</dcterms:modified>
  <cp:revision>2210</cp:revision>
  <dc:subject/>
  <dc:title>1</dc:title>
</cp:coreProperties>
</file>