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路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运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神府、榆神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7.03.24-2017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全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门寺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延延、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铁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延延、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喜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诺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连霍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关庄镇（耀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绕城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开发区（</w:t>
            </w:r>
            <w:r>
              <w:rPr>
                <w:rFonts w:cs="宋体;SimSun" w:ascii="宋体;SimSun" w:hAnsi="宋体;SimSun"/>
                <w:sz w:val="18"/>
              </w:rPr>
              <w:t>G310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陕高速口（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中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—榆林—陕蒙界（连霍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高陵北立交—黄陵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延安—靖边—杨桥畔高速口（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全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铜川—延安—吴堡—省界（咸旬、铜旬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马庄立交—长武—省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9T00:55:00Z</dcterms:modified>
  <cp:revision>3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