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1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保当镇西湾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二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王家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演池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679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永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铜川王家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演池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延西、包茂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余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佛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9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包茂、延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9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西安九逸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9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高速口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9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西枢纽立交—延安—陕蒙界（连霍、西安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西枢纽立交—延安—陕蒙界（连霍、西安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国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西枢纽立交—延安—陕蒙界（连霍、西安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西枢纽立交—延安—陕蒙界（连霍、西安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开发区中联重科—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少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故市镇—渭南北高速口（</w:t>
            </w:r>
            <w:r>
              <w:rPr>
                <w:rFonts w:cs="宋体;SimSun" w:ascii="宋体;SimSun" w:hAnsi="宋体;SimSun"/>
                <w:sz w:val="18"/>
              </w:rPr>
              <w:t xml:space="preserve">G108 </w:t>
            </w:r>
            <w:r>
              <w:rPr>
                <w:rFonts w:ascii="宋体;SimSun" w:hAnsi="宋体;SimSun" w:cs="宋体;SimSun"/>
                <w:sz w:val="18"/>
              </w:rPr>
              <w:t>）—东杨枢纽立交—高陵北枢纽立交—永乐西枢纽立交—铜川—黄陵—洛川高速口（渭蒲、京昆、西咸北环线、延西、包茂高速）—洛川</w:t>
            </w:r>
            <w:r>
              <w:rPr>
                <w:rFonts w:cs="宋体;SimSun" w:ascii="宋体;SimSun" w:hAnsi="宋体;SimSun"/>
                <w:sz w:val="18"/>
              </w:rPr>
              <w:t>750V</w:t>
            </w:r>
            <w:r>
              <w:rPr>
                <w:rFonts w:ascii="宋体;SimSun" w:hAnsi="宋体;SimSun" w:cs="宋体;SimSun"/>
                <w:sz w:val="18"/>
              </w:rPr>
              <w:t>变电站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德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2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庄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香王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红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亭口西高速口—礼泉高速口（福银高速）—富平曹村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 xml:space="preserve">勉县（京昆高速） 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西火车站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(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汉武路、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2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济源市五龙汽车运输公司 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 xml:space="preserve">勉县（京昆高速） 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西火车站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(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汉武路、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3.2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白永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丙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大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62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进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6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曲江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泾阳北高速口（京昆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—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芝川（京昆高速）—司马迁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</w:rPr>
              <w:t>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—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连霍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C5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县三硕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唐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钟松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2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唐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长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3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水县腾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振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19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7.3.28—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肃昌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松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南兴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A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海县鸿途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高速口（青银、包茂、延西、西咸北环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K8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张堡（高速口）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29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华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29T09:23:00Z</dcterms:modified>
  <cp:revision>1542</cp:revision>
  <dc:subject/>
  <dc:title>1</dc:title>
</cp:coreProperties>
</file>