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9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货物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9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货物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丰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9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80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9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恩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0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9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松江市宁江区新飞汽车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9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9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阳三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M0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9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阜阳恒隆汽车运输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9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龙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载县金诚汽车销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8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市洪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德佳物流有限公司连云港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05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庄镇徐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友来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长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3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2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安市鑫田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A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县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53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新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5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家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（青银、榆绥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能榆神热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克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贾建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绕城、延西、包茂、神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小阿包村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少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绕城、延西、包茂、神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小阿包村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Q0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绕城、延西、包茂、神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小阿包村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济宁金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绕城、延西、包茂、神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小阿包村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田更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延西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9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马骏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E9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春来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30T00:45:00Z</dcterms:modified>
  <cp:revision>2221</cp:revision>
  <dc:subject/>
  <dc:title>1</dc:title>
</cp:coreProperties>
</file>