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F1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界庄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连霍、西咸北环线、延西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口河镇延安炼油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洛阳市豪运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4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8" w:leader="none"/>
                <w:tab w:val="center" w:pos="67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挪拿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4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向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J1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3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玉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6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党高速口（连霍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九逸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1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高速口（京昆、绕城、延安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向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</w:t>
            </w:r>
            <w:r>
              <w:rPr>
                <w:rFonts w:cs="宋体;SimSun" w:ascii="宋体;SimSun" w:hAnsi="宋体;SimSun"/>
                <w:sz w:val="18"/>
              </w:rPr>
              <w:t>G</w:t>
            </w:r>
            <w:r>
              <w:rPr>
                <w:rFonts w:cs="宋体;SimSun" w:ascii="宋体;SimSun" w:hAnsi="宋体;SimSun"/>
                <w:sz w:val="18"/>
              </w:rPr>
              <w:t>7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文利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3-30T00:01:00Z</dcterms:modified>
  <cp:revision>32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