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屈生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向光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4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包府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国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7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包府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国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兰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7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第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B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出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嵩界收费站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K367+600-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彭伟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邵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郑增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7844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利辛县利通汽车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丙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大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288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慧鑫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6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绕城、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桥驿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晟顺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东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天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7844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利辛县利通汽车运输有限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锦阳湖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延西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观北乡红旗村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81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飞飞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30T03:34:00Z</dcterms:modified>
  <cp:revision>3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